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П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заявителя А.О.И., адвоката Л.П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7.2024 г. по жалобе представителя ООО «Х» А.О.И.</w:t>
      </w:r>
      <w:r>
        <w:rPr/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П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8.07.2024 г. в АПМО поступила жалоба представителя ООО «Х» А.О.И. в отношении адвоката Л.П.С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обещал доверителю положительный результат исполнения поручения при рассмотрения налогового спора в арбитражном суде, а после направлении им претензии отказался вернуть доверителю выплаче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доверенность на представителя. 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между ним и доверителем заключено единственное соглашение </w:t>
      </w:r>
      <w:r>
        <w:rPr>
          <w:szCs w:val="24"/>
        </w:rPr>
        <w:t xml:space="preserve">об оказании юридической помощи № 22/23 от 25.09.2023 г. на представление интересов в арбитражном суде первой инстанции по налоговому спору. </w:t>
      </w:r>
      <w:r>
        <w:rPr/>
        <w:t>В</w:t>
      </w:r>
      <w:r>
        <w:rPr>
          <w:rFonts w:eastAsia="Calibri"/>
          <w:color w:val="000000"/>
          <w:szCs w:val="24"/>
          <w:lang w:eastAsia="en-US"/>
        </w:rPr>
        <w:t xml:space="preserve"> рамках выполнения принятого поручения им проанализированы материалы налоговой проверки, данные бухгалтерского и налогового учета ООО «Х», первичная учетная документация ООО «Х» в рамках рассматриваемых по делу взаимоотношений, и другие документы и информация, имеющие значение для качественного выполнения принятых на себя обязательств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Результатами работы адвоката явились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подготовка и подача заявление о признании недействительным решения ИФНС России № Х по г. М. о привлечении к ответственности за совершение налогового правонарушения №15/9027 от 07.07.2023 г.; ходатайство (заявление) о принятии судом обеспечительных мер в виде приостановления исполнения решения ИФНС № Х по г. М. (которое было удовлетворено судом); принятие участия во всех судебных заседаниях по делу, по итогам которых арбитражным судом было принято решение об удовлетворении заявления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Адвокат указывает, что он </w:t>
      </w:r>
      <w:r>
        <w:rPr>
          <w:szCs w:val="24"/>
        </w:rPr>
        <w:t>не гарантировал положительного результата по рассмотрению дела в Арбитражном суде г. М., не давал никаких обещаний и не брал на себя обязательства по сопровождению указанного дела до момента вступления решения Арбитражного суда в законную силу. Между адвокатом и ООО «Х» не заключено никаких иных соглашений, в частности, соглашения на представление интересов ООО «Х» в Арбитражном апелляционном суде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№22/23 от 25.09.2023 г. на 5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от 19.10.2023 г. на 2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от 22.01.2024 на 2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тежное поручение от 29.09.2023 г. на 1 лист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тежное поручение от 10.11.2023 г. на 1 лист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адвоката на претензию заявителя на 2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чтовая опись отправки претензии на адрес регистрации на 1 лист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чтовая опись отправки претензии на фактический адрес на 1 лист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Арбитражного суда г. М. на 27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принятии обеспечительных мер на 3 лист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9ААС по обеспечительным мерам на 1 листе.</w:t>
      </w:r>
    </w:p>
    <w:p>
      <w:pPr>
        <w:pStyle w:val="Normal"/>
        <w:ind w:firstLine="708"/>
        <w:jc w:val="both"/>
        <w:rPr/>
      </w:pPr>
      <w:r>
        <w:rPr/>
        <w:t>30.07.2024 г. представитель заявителя в заседании комиссии поддержала доводы жалобы в полном объеме.</w:t>
      </w:r>
    </w:p>
    <w:p>
      <w:pPr>
        <w:pStyle w:val="Normal"/>
        <w:ind w:firstLine="708"/>
        <w:jc w:val="both"/>
        <w:rPr/>
      </w:pPr>
      <w:r>
        <w:rPr/>
        <w:t>30.07.2024 г. адвокат в заседании комиссии поддержал доводы письменных объяснений в полном объеме и пояснил, что никаких гарантий положительного результата он не мог давать в силу прямого запрета КПЭА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Л.П.С. </w:t>
      </w:r>
      <w:r>
        <w:rPr/>
        <w:t>обещал доверителю положительный результат исполнения поручения при рассмотрения налогового спора в арбитражном суде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- после направлении претензии доверителя адвокат отказался вернуть доверителю выплаченное вознагражд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довода о том, что </w:t>
      </w:r>
      <w:r>
        <w:rPr>
          <w:color w:val="000000"/>
          <w:szCs w:val="24"/>
        </w:rPr>
        <w:t>адвокат Л.П.С. гарантировал</w:t>
      </w:r>
      <w:r>
        <w:rPr/>
        <w:t xml:space="preserve"> доверителю положительный результат исполнения поручения комиссия отмечает, что в силу </w:t>
      </w:r>
      <w:r>
        <w:rPr>
          <w:rStyle w:val="96"/>
          <w:color w:val="000000"/>
          <w:szCs w:val="24"/>
        </w:rPr>
        <w:t xml:space="preserve">п. 2 ст. 10 Кодекса </w:t>
      </w:r>
      <w:r>
        <w:rPr/>
        <w:t xml:space="preserve">профессиональной этики </w:t>
      </w:r>
      <w:r>
        <w:rPr>
          <w:szCs w:val="24"/>
        </w:rPr>
        <w:t>адвоката</w:t>
      </w:r>
      <w:r>
        <w:rPr>
          <w:rStyle w:val="96"/>
          <w:color w:val="00B050"/>
          <w:szCs w:val="24"/>
        </w:rPr>
        <w:t xml:space="preserve"> </w:t>
      </w:r>
      <w:r>
        <w:rPr>
          <w:szCs w:val="24"/>
          <w:shd w:fill="FFFFFF" w:val="clear"/>
        </w:rPr>
        <w:t xml:space="preserve">адвокат не вправе давать лицу, обратившемуся за оказанием юридической помощи, или доверителю обещания положительного результата выполнения поручения. Однако указанный довод доверителя </w:t>
      </w:r>
      <w:r>
        <w:rPr/>
        <w:t>не подтвержден заявителем какими-либо надлежащими, достоверными и допустимыми доказательствами, адвокатом наличие данного нарушения последовательно отрицается. С учетом изложенного комиссия не может признать указанный довод жалобы 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Относительно довода жалобы о том, что адвокат после получения претензии доверителя не вернул неотработанное вознаграждение, комиссией установлено, что между адвокатом и доверителем заключено </w:t>
      </w:r>
      <w:r>
        <w:rPr>
          <w:szCs w:val="24"/>
        </w:rPr>
        <w:t>соглашение об оказании юридической помощи №22/23 от 25.09.2023 г. (далее Соглашение). Согласно п. 1.1. Соглашения, адвокат обязуется представлять интересы общества с ограниченной ответственностью «Х» (ООО «Х») в Арбитражном суде г. М. по вопросам, связанным с обжалованием Решения ИФНС России № Х по г. М. о привлечении к ответственности за совершение налогового правонарушения №15/9027 от 07.07.2023 г., в т.ч. подготовку заявления в Арбитражный суд, ходатайства об обеспечительных мерах и участие в судебных заседа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териалами дисциплинарного производства подтверждается, что предмет заключенного соглашения был выполнен адвокатом в полном объеме и надлежащим образом, доверителем не представлено каких-либо аргументов, оспаривающих данный факт. Решением АС г. М. от 12.02.2024 г. по делу № Х06 заявление доверителя было в полном объеме удовлетворено, решение ИФНС России № Х по г. М. о привлечении к ответственности за совершение налогового правонарушения №15/9027 от 07.07.2023 г. в оспариваемой части признано недействительным. Факт надлежащего оказания адвокатом юридической помощи подтверждается также актами сдачи-приемки оказанной юридической помощи от 19.10.2023 г. и 22.01.2024 г., которые были подписаны доверителем без возражений и замеч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их-либо доказательств, что адвокат принимал обязательство оказать доверителю иные виды юридической помощи, в т.ч. представление интересов в арбитражном суде апелляционной инстанции, в материалах дисциплинарного производства отсутствуют. Следовательно, с учетом надлежащего исполнения предмета принятого поручения комиссия делает вывод, что у адвоката Л.П.С. отсутствовали правовые основания для возврата доверителю части вознаграждения после получения претенз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П.С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</w:t>
      </w:r>
      <w:r>
        <w:rPr>
          <w:szCs w:val="24"/>
        </w:rPr>
        <w:t xml:space="preserve"> ООО «Х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Л.П.С. ввиду отсутствия </w:t>
      </w:r>
      <w:r>
        <w:rPr/>
        <w:t xml:space="preserve"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</w:t>
      </w:r>
      <w:r>
        <w:rPr>
          <w:szCs w:val="24"/>
        </w:rPr>
        <w:t>ООО «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Александр Никифоров</dc:creator>
  <dc:description/>
  <cp:keywords/>
  <dc:language>en-US</dc:language>
  <cp:lastModifiedBy>Елизавета И. Буняшина</cp:lastModifiedBy>
  <cp:lastPrinted>2024-08-12T16:18:00Z</cp:lastPrinted>
  <dcterms:modified xsi:type="dcterms:W3CDTF">2024-09-05T07:02:00Z</dcterms:modified>
  <cp:revision>4</cp:revision>
  <dc:subject/>
  <dc:title>ЗАКЛЮЧЕНИЕ  КВАЛИФИКАЦИОННОЙ КОМИССИИ</dc:title>
</cp:coreProperties>
</file>